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Дело № 5-1218-2103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4-007027-11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Краснова Александра Геннадиевича</w:t>
      </w:r>
      <w:r>
        <w:rPr>
          <w:sz w:val="25"/>
          <w:szCs w:val="25"/>
        </w:rPr>
        <w:t xml:space="preserve">, ****года рождения, уроженца ****, ****, проживающего по адресу: ****, </w:t>
      </w:r>
      <w:r>
        <w:rPr>
          <w:color w:val="FF0000"/>
          <w:sz w:val="25"/>
          <w:szCs w:val="25"/>
        </w:rPr>
        <w:t xml:space="preserve">паспорт серии </w:t>
      </w:r>
      <w:r>
        <w:rPr>
          <w:sz w:val="25"/>
          <w:szCs w:val="25"/>
        </w:rPr>
        <w:t>****</w:t>
      </w:r>
      <w:r>
        <w:rPr>
          <w:color w:val="FF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Краснов А.Г., являясь генеральным директором ООО «Западно-Сибирская сервисная компания», не представил в Межрайонную ИФНС России № 6 по ХМАО - Югре расчет по страховым взносам за 12 месяцев 2023 год, срок предоставления которого установлен не позднее 25 января 2024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материала Краснов А.Г. не отрицал факт совершения вменяемого административного правонарушения, просил строго не наказывать, правонарушение допустил впервые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Мировой судья, заслушав объяснения Краснова А.Г.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Краснова А.Г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Краснова Александра Геннадье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длинник постановления находится в материалах административного дела № 5-</w:t>
      </w:r>
      <w:r>
        <w:rPr>
          <w:color w:val="FF0000"/>
          <w:sz w:val="25"/>
          <w:szCs w:val="25"/>
        </w:rPr>
        <w:t>1218-</w:t>
      </w:r>
      <w:r>
        <w:rPr>
          <w:sz w:val="25"/>
          <w:szCs w:val="25"/>
        </w:rPr>
        <w:t xml:space="preserve">2103/2024 мирового судьи судебного участка № 3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